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УСЛУГ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ДИГИТАЛНА ШТАМПА 1/20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41"/>
        <w:gridCol w:w="617"/>
        <w:gridCol w:w="1060"/>
        <w:gridCol w:w="1054"/>
        <w:gridCol w:w="617"/>
        <w:gridCol w:w="1041"/>
        <w:gridCol w:w="984"/>
        <w:gridCol w:w="1055"/>
      </w:tblGrid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аноа кашираног на форексу 5mm формата 70х100 cm, штампа 4/0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аноа кашираног на форексу 5mm, формата 70х100 cm, штампа 4/4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аноа кашираног на форексу 5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50х70 cm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табле са легендама каширане на форексу 5 mm, формата 10х10 cm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аноа кашираног на форексу 3mm формата 70х100 cm, штампа 4/0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аноа кашираног на форексу 3mm, формата 70х100 cm, штампа 4/4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да паноа кашираног на форексу 3m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50х70 cm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лочица са легендама кашираних на форексу 3mm, формата 10х10 cm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лаката за излоге са легендама, формата 100 х 140cm, штампа 4/4, материјал: јувидур антирефлекс провидни 0.5mm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лаката изложбе формата 70х100 cm, штампа 4/4, материјал: мат кунстдрук 220g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лаката изложбе формата 50х70 cm, штампа 4/4, материјал: мат кунстдрук 220g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банер платна формата 1200х150 cm, штампа 4/4, материјал Rollup платно + дорада ринглица за качење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да самостојећег паноа кашираног на стадур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mm, формат: 200х300 cm, формат штампе 60х200 cm, штампа 4/0, материјал: стадур 10mm + исецање по контури 50х190 cm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рада банера 16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60 cm штампа 4/0, материјал рупичасто платно меш са шипкама, ојачањима и дорада ринглице за качење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Штампа на платну, 4/4, величине 30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50 cm + дорада ринглица за качење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 на ламинираном стаклу (сигурносно) дебљине 3+3 mm, величина 120x200cm, штампа 4/0 + обрада + ламинирано стакло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мање катер фолиј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 roll up са графиком 2x3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мање обојених зидова катер словим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на величина слова 80pt ( пун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мање излога галерије катер словим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на величина слова 80pt ( пун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 текстилног платна 3x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 тапета 3x2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rdana Vucurovic</cp:lastModifiedBy>
  <dcterms:modified xsi:type="dcterms:W3CDTF">2021-06-02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